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兄的禁裔 华阙阙我哥那绝代风范华阙阙的禁欲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那绝代风范：华阙阙的禁欲之美</w:t>
      </w:r>
      <w:r>
        <w:rPr>
          <w:sz w:val="32"/>
          <w:szCs w:val="32"/>
        </w:rPr>
        <w:t>&lt;/p&gt;&lt;p&gt;&lt;img src="/static-img/eQeSAB9B9wJtHNO2VfYSnF_UEneHr8WQUgOo2WoKzegbEQfDcUWkqd2QylKBeoZ3.jpg"&gt;&lt;/p&gt;&lt;p&gt;</w:t>
      </w:r>
      <w:r>
        <w:rPr>
          <w:sz w:val="32"/>
          <w:szCs w:val="32"/>
        </w:rPr>
        <w:t>记得小时候，家里总是有客人来访，无论是远方的亲戚还是朋友，每次见面都要让我们小孩子站在一旁，恭恭敬敬地介绍他们。有一回，一位叔叔带着他的儿子来访，我兴奋地跑去找嫡兄华阙阙，让他陪我一起迎接这位高个子的叔叔和他的儿子。</w:t>
      </w:r>
      <w:r>
        <w:rPr>
          <w:sz w:val="32"/>
          <w:szCs w:val="32"/>
        </w:rPr>
        <w:t>&lt;/p&gt;&lt;p&gt;</w:t>
      </w:r>
      <w:r>
        <w:rPr>
          <w:sz w:val="32"/>
          <w:szCs w:val="32"/>
        </w:rPr>
        <w:t>当时的我还不懂什么叫做嫡系继承，也不知道嫡兄这个词汇背后隐藏着多少家族间复杂的情感纠葛。但是在那个阳光明媚的下午，我知道我的嫡兄华阙阈在我们这个大家族中占据了一个特殊的地位。他冷静、沉稳，不像其他大哥那样常年外出打理家业，而是一直留在家中，以一种隐约中的权威守护着我们的家庭生活。</w:t>
      </w:r>
      <w:r>
        <w:rPr>
          <w:sz w:val="32"/>
          <w:szCs w:val="32"/>
        </w:rPr>
        <w:t>&lt;/p&gt;&lt;p&gt;&lt;img src="/static-img/VPx0PBbdQAHGWpzAZfa-rF_UEneHr8WQUgOo2WoKzegSatFRHwB_tbuuz-z5aqKBQPJ4F40TiEeMbX16Sex8llTr2refHZsCcHIB_aWrr1_v31SGcSgBcdodjC2BzAyRqtFK-2lWT_eLCsiq33W-kcU-JBuvHtVDUynKQS5yRimtNiGNrU7xR69wZ9EixhKw.jpg"&gt;&lt;/p&gt;&lt;p&gt;</w:t>
      </w:r>
      <w:r>
        <w:rPr>
          <w:sz w:val="32"/>
          <w:szCs w:val="32"/>
        </w:rPr>
        <w:t>随着年龄的增长，我开始慢慢理解“嫡”的含义，它代表的是正统、纯粹的一面。在家族历史中，那些拥有“嫡”字的人物往往被赋予更多责任和尊重，他们所持有的权力与影响力也是最为直接和深远。对于华阙阈来说，他不仅是我们的哥哥，更是一个对家族传统负责的人。</w:t>
      </w:r>
      <w:r>
        <w:rPr>
          <w:sz w:val="32"/>
          <w:szCs w:val="32"/>
        </w:rPr>
        <w:t>&lt;/p&gt;&lt;p&gt;</w:t>
      </w:r>
      <w:r>
        <w:rPr>
          <w:sz w:val="32"/>
          <w:szCs w:val="32"/>
        </w:rPr>
        <w:t>而今天，当我回想起那个年代，看到那些照片里的华阙 阈，他依旧是我心目中的楷模。他那双坚定如磐石般的眼睛，那张淡淡微笑却透露出无限智慧的脸庞，都让我无法忘怀。我明白了，“嫡兄”的真正意义，并且认识到身为其弟妹，我们应该学习他那种自律和责任感，为家族增添光彩。</w:t>
      </w:r>
      <w:r>
        <w:rPr>
          <w:sz w:val="32"/>
          <w:szCs w:val="32"/>
        </w:rPr>
        <w:t>&lt;/p&gt;&lt;p&gt;&lt;img src="/static-img/1K7ysKbIUkJVluIk24g8rV_UEneHr8WQUgOo2WoKzegSatFRHwB_tbuuz-z5aqKBQPJ4F40TiEeMbX16Sex8llTr2refHZsCcHIB_aWrr1_v31SGcSgBcdodjC2BzAyRqtFK-2lWT_eLCsiq33W-kcU-JBuvHtVDUynKQS5yRimtNiGNrU7xR69wZ9EixhKw.jpg"&gt;&lt;/p&gt;&lt;p&gt;</w:t>
      </w:r>
      <w:r>
        <w:rPr>
          <w:sz w:val="32"/>
          <w:szCs w:val="32"/>
        </w:rPr>
        <w:t>不过，在记忆里，有一段时间，我的哥哥似乎走向了一条不同的道路。那时候，他放弃了原本担任的大部分职责，选择了独处于自己的世界。这份独立，使得许多人猜测他是否已经失去了曾经那么强烈的心血倾注于家族的事业上。而我，却始终相信，只要有那份初见时刻所流露出的神秘气质，即使是在最隐蔽角落，也能发现他那独特又令人难以抗拒的一抹颜色——即便是在别人的眼中看似普通或许只是一件简单的小衣裳，但对我们这些兄弟姐妹而言，那可是充满诗意与故事意味的一件东西，是我们共同回忆中的重要组成部分之一。</w:t>
      </w:r>
      <w:r>
        <w:rPr>
          <w:sz w:val="32"/>
          <w:szCs w:val="32"/>
        </w:rPr>
        <w:t>&lt;/p&gt;&lt;p&gt;</w:t>
      </w:r>
      <w:r>
        <w:rPr>
          <w:sz w:val="32"/>
          <w:szCs w:val="32"/>
        </w:rPr>
        <w:t>每当夜幕降临，我们围坐在灯火通明的小院子里，谈论着彼此未来可能会遇到的困境与挑战，以及如何才能更好地维护这座古老宅邸内外繁荣昌盛。尽管每个人的梦想都不尽相同，但关于如何将家庭事务进行管理，这一点却几乎没有分歧。因为在这里，无论多么大的争执，最终都会因为某种共同点而融洽相处，就像几道山峦相互映衬形成壮丽景致一样不可分割。而我的嫡兄——华阔峰，就是这样一个永恒存在于众生的焦点，在这里，他既是导航，又是指引方向的人。</w:t>
      </w:r>
      <w:r>
        <w:rPr>
          <w:sz w:val="32"/>
          <w:szCs w:val="32"/>
        </w:rPr>
        <w:t>&lt;/p&gt;&lt;p&gt;&lt;img src="/static-img/94NfzcI1BGyZjT_KxX27d1_UEneHr8WQUgOo2WoKzegSatFRHwB_tbuuz-z5aqKBQPJ4F40TiEeMbX16Sex8llTr2refHZsCcHIB_aWrr1_v31SGcSgBcdodjC2BzAyRqtFK-2lWT_eLCsiq33W-kcU-JBuvHtVDUynKQS5yRimtNiGNrU7xR69wZ9EixhKw.jpg"&gt;&lt;/p&gt;&lt;p&gt;</w:t>
      </w:r>
      <w:r>
        <w:rPr>
          <w:sz w:val="32"/>
          <w:szCs w:val="32"/>
        </w:rPr>
        <w:t>岁月匆匆，如同流水一般过往，不知不觉间，从未停止过探寻自己心灵深处的声音。当今时代，看似世态炎凉，对于这一切改变再加上现代社会日益频繁变化速度，这一切都让人感到疲惫。在这样的背景下，与其说这是个人精神上的探索，不如说它更加像是对现实生活的一个反思。在追求自身价值与实现自我价值之间，我仿佛听到了父亲的话语：“只要你坚持下去，一切都会变得清晰。”这种信念就像是来自天空下飘落的一缕温暖阳光，它照亮了前行路途上的迷雾，让人感觉到希望與勇气绵密包裹住你的心灵，使你能够继续前行，无论遭遇何种逆境也能保持从容镇定的状态。</w:t>
      </w:r>
      <w:r>
        <w:rPr>
          <w:sz w:val="32"/>
          <w:szCs w:val="32"/>
        </w:rPr>
        <w:t>&lt;/p&gt;&lt;p&gt;</w:t>
      </w:r>
      <w:r>
        <w:rPr>
          <w:sz w:val="32"/>
          <w:szCs w:val="32"/>
        </w:rPr>
        <w:t>然而，在这样的背景下，你可能会问：为什么提及“嫡”，并非只是为了解释它是什么意思？不是吗？但其实，“嫡”并不仅仅是个字，它代表的是一种传统文化下的身份象征性意义，比喻严肃、庄重等情绪状态，而对于那些长期以来习以为常的人们来说，这样的行为方式已然成为他们生命之树上的重要枝节，用以支撑他们构建起属于自己的世界观体系。</w:t>
      </w:r>
      <w:r>
        <w:rPr>
          <w:sz w:val="32"/>
          <w:szCs w:val="32"/>
        </w:rPr>
        <w:t>&lt;/p&gt;&lt;p&gt;&lt;img src="/static-img/4d15dV-MfhsaYL4Yw5rZ3l_UEneHr8WQUgOo2WoKzegSatFRHwB_tbuuz-z5aqKBQPJ4F40TiEeMbX16Sex8llTr2refHZsCcHIB_aWrr1_v31SGcSgBcdodjC2BzAyRqtFK-2lWT_eLCsiq33W-kcU-JBuvHtVDUynKQS5yRimtNiGNrU7xR69wZ9EixhKw.jpg"&gt;&lt;/p&gt;&lt;p&gt;</w:t>
      </w:r>
      <w:r>
        <w:rPr>
          <w:sz w:val="32"/>
          <w:szCs w:val="32"/>
        </w:rPr>
        <w:t>当然，如果将所有这些放在现在进行式讲述，或许有些地方显得有些夸张或者甚至有点假设性的，但是回到过去，当年的婚礼场合上，其实在人们的心底里已经悄悄播种了一颗希望之种。一旦机会出现，便会迅速生根发芽，将其转化为实际行动。所以说，即便是不经意间发生的事情，也可能会变成一次决定性的转折点，因为每一步迈动都是对未来的投票，而选择哪条路线，则取决于是谁掌控命运？</w:t>
      </w:r>
      <w:r>
        <w:rPr>
          <w:sz w:val="32"/>
          <w:szCs w:val="32"/>
        </w:rPr>
        <w:t>&lt;/p&gt;&lt;p&gt;</w:t>
      </w:r>
      <w:r>
        <w:rPr>
          <w:sz w:val="32"/>
          <w:szCs w:val="32"/>
        </w:rPr>
        <w:t>因此，在一些关键时刻，被誉为“禁裔”（由此可知，是指某类特殊人物）的大佬们，其真实形象通常不会轻易暴露出来。如果你愿意深入了解他们背后的故事，你就会发现，每个人都有自己想要保护起来的事物。而对于像我们这样家庭成员来说，我们必须学会珍视这份力量，并将其用作推动整个家的良好发展基础之一。这就是为什么有人称呼我们的婚礼场合作为具有特别意义的地方，因为那里不仅仅是一个聚首欢庆结婚典礼的地方，同时也是表达愿望、展现抱负以及展示各自潜力的平台。此刻，当回头看看那些历久弥新、永存千古之事迹的时候，你可以清楚地看到每一个人都是如此谨慎地规划自己的未来，并且通过不断努力去实现梦想，所以从某个角度讲，他们就像是穿越时间隧道一般留给后世留下的印记——无声告示者：</w:t>
      </w:r>
      <w:r>
        <w:rPr>
          <w:sz w:val="32"/>
          <w:szCs w:val="32"/>
        </w:rPr>
        <w:t>&lt;/p&gt;&lt;p&gt;&amp;#34;</w:t>
      </w:r>
      <w:r>
        <w:rPr>
          <w:sz w:val="32"/>
          <w:szCs w:val="32"/>
        </w:rPr>
        <w:t>你们可以选择任何道路，但是请不要忘记您的根源；</w:t>
      </w:r>
      <w:r>
        <w:rPr>
          <w:sz w:val="32"/>
          <w:szCs w:val="32"/>
        </w:rPr>
        <w:t>&amp;#34;&lt;/p&gt;&lt;p&gt;&amp;#34;</w:t>
      </w:r>
      <w:r>
        <w:rPr>
          <w:sz w:val="32"/>
          <w:szCs w:val="32"/>
        </w:rPr>
        <w:t>您可以追逐任何目标，但请不要遗忘您的归属；</w:t>
      </w:r>
      <w:r>
        <w:rPr>
          <w:sz w:val="32"/>
          <w:szCs w:val="32"/>
        </w:rPr>
        <w:t>&amp;#34;&lt;/p&gt;&lt;p&gt;&amp;#34;</w:t>
      </w:r>
      <w:r>
        <w:rPr>
          <w:sz w:val="32"/>
          <w:szCs w:val="32"/>
        </w:rPr>
        <w:t>您可以拥有任何梦想，但请不要忽略您的本真</w:t>
      </w:r>
      <w:r>
        <w:rPr>
          <w:sz w:val="32"/>
          <w:szCs w:val="32"/>
        </w:rPr>
        <w:t>&amp;#34;;&lt;/p&gt;&lt;p&gt;</w:t>
      </w:r>
      <w:r>
        <w:rPr>
          <w:sz w:val="32"/>
          <w:szCs w:val="32"/>
        </w:rPr>
        <w:t>由于这些话语包含了很多层面的寓意，因此它们被广泛传唱开来，以至于很快就成了口耳相传之间人人皆知的话题。不过，每当听到人们提及这番话的时候，我总觉得心里涌起一股暖流，因为它们正是我一直遵循并试图践行的生活准则。我相信，只要坚持正确做事，再加上诚挚待人，就能创造出美好的未来。我也希望自己能够成为这样一个人，对周围的人产生积极影响。这就是为什么即使在最艰难的情况下，我仍然渴望找到属于自己的答案，从而帮助全体成员团结一致，为这个大家庭贏得胜利，即使胜利看起来遥不可及。但正如老祖宗所说的那样：“金钱不能买到的幸福才是真的幸福。”</w:t>
      </w:r>
      <w:r>
        <w:rPr>
          <w:sz w:val="32"/>
          <w:szCs w:val="32"/>
        </w:rPr>
        <w:t>&lt;/p&gt;&lt;p&gt;</w:t>
      </w:r>
      <w:r>
        <w:rPr>
          <w:sz w:val="32"/>
          <w:szCs w:val="32"/>
        </w:rPr>
        <w:t>所以，请允许我通过以下篇章分享一下我的旅程，以及怎样一步步揭开悬浮在空气中的薄纱，让人们更加清晰地看到真正存在的问题，以及解决方案。当阅读完毕后，请思考一下，如果换做你，你会怎么处理？如果换做你的位置，你认为该如何应对挑战？</w:t>
      </w:r>
      <w:r>
        <w:rPr>
          <w:sz w:val="32"/>
          <w:szCs w:val="32"/>
        </w:rPr>
        <w:t>&lt;/p&gt;&lt;p&gt;</w:t>
      </w:r>
      <w:r>
        <w:rPr>
          <w:sz w:val="32"/>
          <w:szCs w:val="32"/>
        </w:rPr>
        <w:t>最后，让我们回到最初提到的主题：《我哥那绝代风范：华闺闺的禁欲之美》。文章虽然没有直接讨论到具体事件或问题，不过它试图捕捉到一个更宏大的概念：即通过关注一个人的品格和行为，可以窥视人类社会心理学背后的微妙变化，以及这种变化如何塑造我们的世界观与价值观。</w:t>
      </w:r>
      <w:r>
        <w:rPr>
          <w:sz w:val="32"/>
          <w:szCs w:val="32"/>
        </w:rPr>
        <w:t>&lt;/p&gt;&lt;p&gt;&lt;a href = "/doc/602347-</w:t>
      </w:r>
      <w:r>
        <w:rPr>
          <w:sz w:val="32"/>
          <w:szCs w:val="32"/>
        </w:rPr>
        <w:t>嫡兄的禁裔 华阙阙我哥那绝代风范华阙阙的禁欲之美</w:t>
      </w:r>
      <w:r>
        <w:rPr>
          <w:sz w:val="32"/>
          <w:szCs w:val="32"/>
        </w:rPr>
        <w:t>.doc" rel="alternate" download="602347-</w:t>
      </w:r>
      <w:r>
        <w:rPr>
          <w:sz w:val="32"/>
          <w:szCs w:val="32"/>
        </w:rPr>
        <w:t>嫡兄的禁裔 华阙阙我哥那绝代风范华阙阙的禁欲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